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68" w:hanging="0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37032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69" w:after="0"/>
        <w:ind w:left="1032" w:right="802" w:hanging="0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269" w:after="0"/>
        <w:ind w:right="802" w:hanging="0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 w:before="269" w:after="0"/>
        <w:ind w:right="80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существление педагогической пропаганды среди родителей, широкой общественности по разъяснению целей воспитания, обучения и подготовки к школе. Усовершенствование форм организации и методов обучения, как в дошкольном учреждении, так и в начальной школе. Развитие ведущей деятельности каждого периода детства:</w:t>
      </w:r>
    </w:p>
    <w:p>
      <w:pPr>
        <w:pStyle w:val="Normal"/>
        <w:widowControl w:val="false"/>
        <w:autoSpaceDE w:val="false"/>
        <w:spacing w:lineRule="auto" w:line="360" w:before="0" w:after="0"/>
        <w:ind w:left="103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игровой – в дошкольном;</w:t>
      </w:r>
    </w:p>
    <w:p>
      <w:pPr>
        <w:pStyle w:val="Normal"/>
        <w:widowControl w:val="false"/>
        <w:autoSpaceDE w:val="false"/>
        <w:spacing w:lineRule="auto" w:line="360" w:before="0" w:after="8"/>
        <w:ind w:left="103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учебной – в младшем школьном возрасте.</w:t>
      </w:r>
    </w:p>
    <w:p>
      <w:pPr>
        <w:pStyle w:val="Normal"/>
        <w:widowControl w:val="false"/>
        <w:autoSpaceDE w:val="false"/>
        <w:spacing w:lineRule="auto" w:line="360" w:before="0" w:after="8"/>
        <w:ind w:left="103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8"/>
        <w:ind w:left="103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8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35"/>
        <w:gridCol w:w="1432"/>
        <w:gridCol w:w="2515"/>
      </w:tblGrid>
      <w:tr>
        <w:trPr>
          <w:trHeight w:val="8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0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9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6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8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Методическая работа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 День знаний;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Обсуждение плана совместной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накомство воспитателей подготовительной группы с программой обучения и воспитан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чальной школ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56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 Обновление информации в уголке для родителей будущего первоклассника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1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ганизация предметной среды для сюжетно- ролевой игры «Школа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3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 но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exact" w:line="267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Подведение итогов адапта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ервокласс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tLeast" w:line="270" w:before="0" w:after="0"/>
              <w:ind w:right="9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 Анализ успеваемости первоклассников за учеб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од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январ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54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м. директора по УВР, учителя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 Составление списков будущих первокласс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-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</w:t>
            </w:r>
          </w:p>
        </w:tc>
      </w:tr>
      <w:tr>
        <w:trPr>
          <w:trHeight w:val="20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заимопосещение занятий учителями начальных классов в детском саду и воспитателями подготов. группы к шко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 во второй половине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цель: знакомство с уровнем полученных знаний, умений, навыков и творческих способностей де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1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1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ителя нач. классов Воспитатели подг.гр.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просы преемственности физ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ния в ДОУ и школ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нструктор по физ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нию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та с родителями</w:t>
            </w:r>
          </w:p>
        </w:tc>
      </w:tr>
      <w:tr>
        <w:trPr>
          <w:trHeight w:val="1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4" w:hanging="0"/>
              <w:jc w:val="right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107" w:right="1495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одительское собрание дл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удущих первоклассников « На пороге школы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spacing w:lineRule="atLeast" w:line="270" w:before="0" w:after="0"/>
              <w:ind w:left="107" w:right="426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Анкетирование родителе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 w:bidi="ru-RU"/>
              </w:rPr>
              <w:t xml:space="preserve">«Ваш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ебёнок скоро стан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кольнико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 под. гр.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04" w:hanging="0"/>
              <w:jc w:val="right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и по итогам диагностики к школьному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учению в подготовительной групп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Апрель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 подгот.гр</w:t>
            </w:r>
          </w:p>
        </w:tc>
      </w:tr>
    </w:tbl>
    <w:p>
      <w:pPr>
        <w:sectPr>
          <w:type w:val="nextPage"/>
          <w:pgSz w:w="11906" w:h="16838"/>
          <w:pgMar w:left="1134" w:right="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35"/>
        <w:gridCol w:w="1432"/>
        <w:gridCol w:w="2515"/>
      </w:tblGrid>
      <w:tr>
        <w:trPr>
          <w:trHeight w:val="25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одительские собрание в подготовительной к школе группе с приглашением учителей начальных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5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Итоги усвоения программы детьми подготовительной к школе групп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 подготовительной гр.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та с детьми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Экскурсия в школу на праздничную линей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1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7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 подг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руппы</w:t>
            </w:r>
          </w:p>
        </w:tc>
      </w:tr>
      <w:tr>
        <w:trPr>
          <w:trHeight w:val="1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Экскурсии в школ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8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накомство со спортивным залом; Знакомство с созданием школы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155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накомство с классами (кабинетами); Знакомство с библиотеко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1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9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 подготовительной группы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заимопосещение Новогодних утренник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1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м. директора по УВР,воспитатели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7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тические выставки «Что должен уметь первоклассник»; «Поступление в школу важно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бытие в жизни дете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воспитатели подг.гр. </w:t>
            </w:r>
          </w:p>
        </w:tc>
      </w:tr>
      <w:tr>
        <w:trPr>
          <w:trHeight w:val="16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авка-обмен детских рисунков детских рисунков детей подготовительной группы и учеников 1 класса «Дети и правила дорожного движения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51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авка работ будущих первоклассников «Я рисую школу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, уч. нач.клас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3:00Z</dcterms:created>
  <dc:creator>ЗАВ</dc:creator>
  <dc:description/>
  <cp:keywords/>
  <dc:language>en-US</dc:language>
  <cp:lastModifiedBy>ЗАВ</cp:lastModifiedBy>
  <cp:lastPrinted>2018-10-09T10:57:00Z</cp:lastPrinted>
  <dcterms:modified xsi:type="dcterms:W3CDTF">2018-10-22T07:36:00Z</dcterms:modified>
  <cp:revision>3</cp:revision>
  <dc:subject/>
  <dc:title/>
</cp:coreProperties>
</file>